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IDE-fix 97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97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Beschreibung der neuen Programme des Programmpakets IDE-fix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nn Sie IDE-fix 97 �ber eine bereits existierende Version des CacheCD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ltere Version des IDE-fix oder ein �hnlich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, werden alle alten Dateien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ich dann umentschlie�en und IDE-fix 97 nicht mehr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k�nnen Sie ihn einfach wieder de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alte Installation kann wiederhe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se Funktion optimal arbeiten kann, m�ssen Sie IDE-fix 97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Verzeichnis ablegen als die alte IDE-fix Version, alte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-fix 97 MU� registriert sein! Benutzen Sie die beigef�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karte. Falls Sie keine haben, Sprechen Sie ihren 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an. Er sollte eine Registrationskarte f�r Sie bereithal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DE-fix 97 �ber das Internet gesaugt haben, k�nnen Sie sich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Fax oder mittels eines einfachen Briefs bei uns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dann einen Schl�sselcode von uns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 der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ume ist eine Methode mehrere logische CD�s auf einer CD zu fix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olch eine CD laden, werden Sie automatisch gefragt, welche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logischen CD�s Sie anmel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m�ssen Sie zuvor in CDFSprefs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120 Unterst�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120 ATAPI Disketten werden unterst�tzt! Weitere Informationen u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Finden Sie im LS120_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PI CD-ROM Wechs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PI CD-ROM Wechsler werden nun besser unterst�tzt. Das Installations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en DOS Zugang f�r jede CD im Wechsler installieren und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ird anhand der Laufwerksnummern des atapi.device gemacht. Die Zehner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 die Stelle auf ihrer CD, auf die Sie zugreif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tec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acheCDFS unterst�tzt automatisch RockRidge und Amiga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s Programm im CDFSprefs Programm au�er Kraft setz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"NO AUTO" Feld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"PRO BITS" Feld ist bedeutungslos, wenn das "NO AUTO" Feld an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